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 IPX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_PACKET_TYPE       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G_INFORMATION_PACKET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_PACKET                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_PACKET                   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_EXCHANGE_PACKET         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D_PACKET_PROTOCOL_PACKET 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_SERVER  = $FF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ID = array[1..48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Address = array[1..4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Address    = array[1..6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etAddress  =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workAddres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Number      : Network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NodeNumber : Node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cketNumber       : Socket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XHeader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um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portControl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Type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     : Internetwork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          : Internetwork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XPacket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 : IPXHeader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XPacket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                 : IPXHeader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Control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StreamTyp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ConnectionID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ConnectionID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Number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Number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ionNumber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StatusBlock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State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Flag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ConnectionID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ConnectionID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Number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Number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ionNumber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Acknowledge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AllocationNumber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Socket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adiateAddress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            : Internetwork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ansmissionCount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imatedRoundtripDelay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ansmittedPackets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ressedPackets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PFunction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inte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: (ResponseType        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: (QueryType           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: (AutoBroadcastType   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: (ServerShutdownAdTyp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PPacket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              : IPXHeader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Code         : SAPFunction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Type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Name           : Serve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Network      : Internetwork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mediateNetwork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ID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Type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Name           : Serve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Network      : Internetwork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mediateNetwork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QPacket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              : IPXHeader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Code         : SAPFunction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Info           : array[1..8] of ServerI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Descriptor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inte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: (IPXAddress : ^IPXPacke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PXSize   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: (SPXAddress : ^SPXPacke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XSize   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: (SAPAddress : ^SAPPacke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PSize   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: (GSQAddress : ^GSQPacke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SQSize   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SECB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     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RAddress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Use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ESWorkSpace       : array[1..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paceArray = array[1..1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XECB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     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RAddress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Use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ionCod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cketNumber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XWorkSpace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WorkSpace    : WorkSpace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Address   : Node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gmentCount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Descriptor   : PacketDescriptor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gmentDescriptor : Descriptor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ESRAddress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DataAddress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XResult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XInstalled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XResult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PResult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PSocket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PadECB            : ^IPXE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PadPacket         : ^SAPPacke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PWait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PAdvertiseAddress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s               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IPX 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DataSe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epareIPX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Socket(var SocketNumbe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Socket(SocketNumbe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LocalTarget(var InterNetAddress; var LocalTargetAddress; var TransportTim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ndPacket(var AnE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stenForPacket(var AnE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heduleIPXEvent(Delay : integer; var AnE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ncelEvent(var AnE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heduleSPecialEvent(Delay : integer; var AnE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IntervalMarker(var IntervalMarke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InterNetworkAddress(var LocalNetwork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inquish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connectFromTarget(var ATargetAddr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SPX 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eckSPXInsta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stablishConnection(RetryCount : byte; MonitorConnection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AnECB; var ConnectionID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stenForConnection(RetryCount : byte; MonitorConnection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AnE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rminateConnection(ConnectionNumber : word; var AnE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bortConnection(ConnectionNumbe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ConnectionStatus(ConnectionNumber : word; var AnECB; var Exists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ndSequencedPacket(ConnectionNumber : word; var AnE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stenForSequencedPacket(var AnE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SRPor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verseWord(BackwardsWord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